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3312" w:dyaOrig="1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9.45pt;width:178.7pt;height:6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793172" r:id="rId2"/>
        </w:obje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is in need of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ASSISTANT IN-HOUSE COUNSE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(Legal Services Department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Qualifications: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Graduate of Bachelor of Laws and a Bar Examination Passer</w:t>
      </w:r>
    </w:p>
    <w:p>
      <w:pPr>
        <w:pStyle w:val="Normal"/>
        <w:ind w:left="1080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Work assignments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Calibri" w:cs="Arial" w:ascii="Bookman Old Style" w:hAnsi="Bookman Old Style"/>
          <w:iCs/>
          <w:sz w:val="28"/>
          <w:szCs w:val="28"/>
          <w:lang w:val="en-PH"/>
        </w:rPr>
        <w:t>To assist the In-house Counsel in carrying out the functional activities of the Legal Services Department such as rendering legal opinion or advice; Perform legal research &amp; services for the company; Acts as Counsel of cases before the court, tribunals, quasi-judicial bodies, other governmental bodies for and as may be authorized by the company.</w:t>
      </w:r>
    </w:p>
    <w:p>
      <w:pPr>
        <w:pStyle w:val="Normal"/>
        <w:ind w:left="1080" w:first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terested applicants may submit the following: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plication letter; Resume with 2 X 2 colored Photo; Transcript of Records; to:</w:t>
      </w:r>
    </w:p>
    <w:p>
      <w:pPr>
        <w:pStyle w:val="Normal"/>
        <w:ind w:left="720" w:firstLine="72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4"/>
          <w:szCs w:val="24"/>
        </w:rPr>
        <w:t>Or email application at:</w:t>
      </w:r>
      <w:r>
        <w:rPr>
          <w:rFonts w:cs="Arial" w:ascii="Bookman Old Style" w:hAnsi="Bookman Old Style"/>
          <w:b/>
          <w:i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b/>
            <w:sz w:val="24"/>
            <w:szCs w:val="24"/>
          </w:rPr>
          <w:t>hrmd.cepalco@yahoo.com</w:t>
        </w:r>
      </w:hyperlink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(Indicate Position title as Email Subject)</w:t>
      </w:r>
    </w:p>
    <w:p>
      <w:pPr>
        <w:pStyle w:val="Normal"/>
        <w:ind w:left="360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object w:dxaOrig="3312" w:dyaOrig="1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8pt;margin-top:4.35pt;width:159.2pt;height:55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13406622" r:id="rId5"/>
        </w:objec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is in need of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SAFETY SUPERVIS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HUMAN RESOURCE MANAGEMENT DEPARTMENT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Qualifications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ered Electrical Engineer or Registered Electronics &amp; Communication Engineer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ably holder of the Certificate of Completion of 40-Hours Basic Occupational Safety &amp; Health (BOSH) Training Course by any DOLE-Accredited training organization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ably, with 5 years’ experience in a power utility company with exposure and familiarity in Transmission and Distribution operations and line maintenanc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od in oral and written communication skill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Interpersonal skil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ork assignments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lement, administer, monitor, evaluate and coordinate the company-wide safety programs aimed at preventing occupational and distribution hazards and accidents.</w:t>
      </w:r>
    </w:p>
    <w:p>
      <w:pPr>
        <w:pStyle w:val="Normal"/>
        <w:ind w:left="144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ested applicants may submit the following: Application letter; Resume with 2 X 2 colored Photo; Transcript of Records, Driver’s License and other credentials to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Or email application at:</w:t>
      </w:r>
      <w:r>
        <w:rPr>
          <w:b/>
          <w:i/>
          <w:sz w:val="26"/>
          <w:szCs w:val="26"/>
          <w:u w:val="single"/>
        </w:rPr>
        <w:t xml:space="preserve"> </w:t>
      </w:r>
      <w:hyperlink r:id="rId7">
        <w:r>
          <w:rPr>
            <w:rStyle w:val="InternetLink"/>
            <w:b/>
            <w:i/>
            <w:sz w:val="26"/>
            <w:szCs w:val="26"/>
          </w:rPr>
          <w:t>hrmd.cepalco@yahoo.com</w:t>
        </w:r>
      </w:hyperlink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(Indicate Position title as Email Subject)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object w:dxaOrig="3312" w:dyaOrig="1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6.3pt;margin-top:-1.55pt;width:169.7pt;height:59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07049623" r:id="rId8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s in need of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  <w:u w:val="single"/>
        </w:rPr>
        <w:t>HUMAN RESOURCE STAF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HUMAN RESOURCE MANAGEMENT DEPARTMENT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Qualifications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y college degree preferably Psycholog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t  least  one  (1)  year  experience  in  benefits  processing   (e.i., retirement claims, disability,  V/L &amp; S/L  credits / computation, recruitment,  hiring,  placement,   testing  and  interviewing  and related works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al and written communication skill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Interpersonal skil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ork assignments: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process employee’s benefits as mandated by law and those stipulated in the company policy and Collective Bargaining Agreement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process employee hiring and recruitment for filling up vacancies and for manpower pooling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sts in training-related activities to cater employees need in terms of company benefits.</w:t>
      </w:r>
    </w:p>
    <w:p>
      <w:pPr>
        <w:pStyle w:val="Normal"/>
        <w:ind w:left="144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 email application at:</w:t>
      </w:r>
      <w:r>
        <w:rPr>
          <w:b/>
          <w:i/>
          <w:sz w:val="26"/>
          <w:szCs w:val="26"/>
          <w:u w:val="single"/>
        </w:rPr>
        <w:t xml:space="preserve"> </w:t>
      </w:r>
      <w:hyperlink r:id="rId10">
        <w:r>
          <w:rPr>
            <w:rStyle w:val="InternetLink"/>
            <w:b/>
            <w:i/>
            <w:sz w:val="26"/>
            <w:szCs w:val="26"/>
          </w:rPr>
          <w:t>hrmd.cepalco@yahoo.com</w:t>
        </w:r>
      </w:hyperlink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(Indicate Position title as Email Subjec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3312" w:dyaOrig="1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2.05pt;margin-top:7.1pt;width:152.7pt;height:53.4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551576073" r:id="rId11"/>
        </w:obje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s in need of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LINE DESIGN STAFF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(Line Planning &amp; Management Department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Qualifications: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istered Electrical Engineer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kill in AutoCAD with background in electrical systems, project design and estimating works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fessional Driver’s License R12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unctions include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eastAsia="Calibri" w:cs="Arial"/>
          <w:iCs/>
          <w:sz w:val="24"/>
          <w:szCs w:val="24"/>
          <w:lang w:val="en-PH"/>
        </w:rPr>
      </w:pPr>
      <w:r>
        <w:rPr>
          <w:rFonts w:eastAsia="Calibri" w:cs="Arial" w:ascii="Bookman Old Style" w:hAnsi="Bookman Old Style"/>
          <w:iCs/>
          <w:sz w:val="24"/>
          <w:szCs w:val="24"/>
          <w:lang w:val="en-PH"/>
        </w:rPr>
        <w:t>Design and estimate Line projects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eastAsia="Calibri" w:cs="Arial"/>
          <w:iCs/>
          <w:sz w:val="24"/>
          <w:szCs w:val="24"/>
          <w:lang w:val="en-PH"/>
        </w:rPr>
      </w:pPr>
      <w:r>
        <w:rPr>
          <w:rFonts w:eastAsia="Calibri" w:cs="Arial" w:ascii="Bookman Old Style" w:hAnsi="Bookman Old Style"/>
          <w:iCs/>
          <w:sz w:val="24"/>
          <w:szCs w:val="24"/>
          <w:lang w:val="en-PH"/>
        </w:rPr>
        <w:t>Conduct field inspection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eastAsia="Calibri" w:cs="Arial"/>
          <w:iCs/>
          <w:sz w:val="24"/>
          <w:szCs w:val="24"/>
          <w:lang w:val="en-PH"/>
        </w:rPr>
      </w:pPr>
      <w:r>
        <w:rPr>
          <w:rFonts w:eastAsia="Calibri" w:cs="Arial" w:ascii="Bookman Old Style" w:hAnsi="Bookman Old Style"/>
          <w:iCs/>
          <w:sz w:val="24"/>
          <w:szCs w:val="24"/>
          <w:lang w:val="en-PH"/>
        </w:rPr>
        <w:t>Pole Use Monitoring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sz w:val="24"/>
          <w:szCs w:val="24"/>
        </w:rPr>
      </w:pPr>
      <w:r>
        <w:rPr>
          <w:rFonts w:eastAsia="Calibri" w:cs="Arial" w:ascii="Bookman Old Style" w:hAnsi="Bookman Old Style"/>
          <w:iCs/>
          <w:sz w:val="24"/>
          <w:szCs w:val="24"/>
          <w:lang w:val="en-PH"/>
        </w:rPr>
        <w:t>Feasibility Study Preparation</w:t>
      </w:r>
    </w:p>
    <w:p>
      <w:pPr>
        <w:pStyle w:val="Normal"/>
        <w:ind w:left="144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 email application at:</w:t>
      </w:r>
      <w:r>
        <w:rPr>
          <w:b/>
          <w:i/>
          <w:sz w:val="26"/>
          <w:szCs w:val="26"/>
          <w:u w:val="single"/>
        </w:rPr>
        <w:t xml:space="preserve"> </w:t>
      </w:r>
      <w:hyperlink r:id="rId13">
        <w:r>
          <w:rPr>
            <w:rStyle w:val="InternetLink"/>
            <w:b/>
            <w:i/>
            <w:sz w:val="26"/>
            <w:szCs w:val="26"/>
          </w:rPr>
          <w:t>hrmd.cepalco@yahoo.com</w:t>
        </w:r>
      </w:hyperlink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(Indicate Position title as Email Subject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object w:dxaOrig="3312" w:dyaOrig="1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6.8pt;margin-top:5.9pt;width:152.7pt;height:53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49999838" r:id="rId14"/>
        </w:objec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 in need o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 xml:space="preserve">SYSTEM OPERATIONS SHIFT SUPERVISO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Qualifications: 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Registered Electrical Engineer 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t least one (1) year related experience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echnically inclined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ith Good communication skills, Analytical skills &amp; Computer literate</w:t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Work assignments include the following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olution of Emergency Line Troubles and Switching Works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olution of Power Quality and Loading Problems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termination and implementation of the most economical power supply mix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dministrative function: supervises crew and coordinates for provision on line material requirements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ports preparation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 email application at:</w:t>
      </w:r>
      <w:r>
        <w:rPr>
          <w:b/>
          <w:i/>
          <w:sz w:val="26"/>
          <w:szCs w:val="26"/>
          <w:u w:val="single"/>
        </w:rPr>
        <w:t xml:space="preserve"> </w:t>
      </w:r>
      <w:hyperlink r:id="rId16">
        <w:r>
          <w:rPr>
            <w:rStyle w:val="InternetLink"/>
            <w:b/>
            <w:i/>
            <w:sz w:val="26"/>
            <w:szCs w:val="26"/>
          </w:rPr>
          <w:t>hrmd.cepalco@yahoo.com</w:t>
        </w:r>
      </w:hyperlink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(Indicate Position title as Email Subject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  <w:object w:dxaOrig="3312" w:dyaOrig="1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44.3pt;margin-top:-0.4pt;width:147.2pt;height:70.4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402682071" r:id="rId17"/>
        </w:object>
      </w:r>
    </w:p>
    <w:p>
      <w:pPr>
        <w:pStyle w:val="Normal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 in need o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b/>
          <w:sz w:val="64"/>
          <w:szCs w:val="64"/>
          <w:u w:val="single"/>
        </w:rPr>
        <w:t xml:space="preserve">REGISTERED MECHANICAL ENGINEER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Successful applicants will handle the position of a </w:t>
      </w:r>
      <w:r>
        <w:rPr>
          <w:rFonts w:cs="Bookman Old Style" w:ascii="Bookman Old Style" w:hAnsi="Bookman Old Style"/>
          <w:b/>
          <w:sz w:val="26"/>
          <w:szCs w:val="26"/>
        </w:rPr>
        <w:t>GMS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TECHNICAL STAFF.</w:t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Qualifications: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he Mechanical Engr. must have experience relevant to mechanical equipment and machineries of a building; e.g. centralized cooling equipment; the individually installed ACU; Elevators; water distribution system, including the Fire Protection system; the Power House; and the STP.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ust be good in oral and written communication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ust have people-handling skills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 email application at:</w:t>
      </w:r>
      <w:r>
        <w:rPr>
          <w:b/>
          <w:i/>
          <w:sz w:val="26"/>
          <w:szCs w:val="26"/>
          <w:u w:val="single"/>
        </w:rPr>
        <w:t xml:space="preserve"> </w:t>
      </w:r>
      <w:hyperlink r:id="rId19">
        <w:r>
          <w:rPr>
            <w:rStyle w:val="InternetLink"/>
            <w:b/>
            <w:i/>
            <w:sz w:val="26"/>
            <w:szCs w:val="26"/>
          </w:rPr>
          <w:t>hrmd.cepalco@yahoo.com</w:t>
        </w:r>
      </w:hyperlink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(Indicate Position title as Email Subject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sz w:val="26"/>
          <w:szCs w:val="26"/>
          <w:lang w:val="en-US" w:eastAsia="en-US"/>
        </w:rPr>
        <w:object w:dxaOrig="3312" w:dyaOrig="1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0.95pt;margin-top:-2.1pt;width:164.3pt;height:78.6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535640749" r:id="rId20"/>
        </w:objec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is in need of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  <w:u w:val="single"/>
        </w:rPr>
        <w:t>BUSINESS PROCESS ANALYST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(Internal Audit Group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0"/>
          <w:szCs w:val="10"/>
        </w:rPr>
      </w:pPr>
      <w:r>
        <w:rPr>
          <w:rFonts w:cs="Arial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Qualifications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gree in Industrial Engineering, or Computer Science, or Information Technology, or Information Manageme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t least (2) years’ experience in process and procedure analysis and formulation, information analysis, system analysis and design.</w:t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Work assignments: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valuates business processes, identifies problem areas and inefficiencies, recommends process enhancements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lans out projects in accordance with corporate objectives, monitors projects’ progress to ensure that processes are aligned to business plans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rticipates in defining factors and formulating evaluation matrix for project proposals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rticipates in formulation and dissemination of IT policies and guidelines and regularly monitors their effectiveness</w:t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 email application at:</w:t>
      </w:r>
      <w:r>
        <w:rPr>
          <w:b/>
          <w:i/>
          <w:sz w:val="24"/>
          <w:szCs w:val="24"/>
          <w:u w:val="single"/>
        </w:rPr>
        <w:t xml:space="preserve"> </w:t>
      </w:r>
      <w:hyperlink r:id="rId22">
        <w:r>
          <w:rPr>
            <w:rStyle w:val="InternetLink"/>
            <w:b/>
            <w:i/>
            <w:sz w:val="24"/>
            <w:szCs w:val="24"/>
          </w:rPr>
          <w:t>hrmd.cepalco@yahoo.com</w:t>
        </w:r>
      </w:hyperlink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(Indicate Position title as Email Subjec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3312" w:dyaOrig="15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22.8pt;margin-top:1.25pt;width:170.15pt;height:59.5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392596012" r:id="rId23"/>
        </w:object>
      </w:r>
    </w:p>
    <w:p>
      <w:pPr>
        <w:pStyle w:val="Normal"/>
        <w:jc w:val="center"/>
        <w:rPr>
          <w:color w:val="FFFF00"/>
          <w:sz w:val="18"/>
          <w:szCs w:val="24"/>
        </w:rPr>
      </w:pPr>
      <w:r>
        <w:rPr>
          <w:color w:val="FFFF00"/>
          <w:sz w:val="18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s in need o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CIVIL SUBSTATION ENGINEE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(Substation Construction &amp; Maintenance Department)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Qualifications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Registered Civil Engineer 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ith 1 year of direct experience &amp; proven knowledge in structural engineering &amp; design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fessional Driver’s License R12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eadership and Analytical skills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ral and written communication skill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echnical Report writing skill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terpersonal skill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Work assignments: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upervises and perform engineering duties and activities required for the civil and structural design and implementation of a substation project to ensure on time completion.</w:t>
      </w:r>
    </w:p>
    <w:p>
      <w:pPr>
        <w:pStyle w:val="Normal"/>
        <w:ind w:left="1440" w:hanging="0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 email application at:</w:t>
      </w:r>
      <w:r>
        <w:rPr>
          <w:b/>
          <w:i/>
          <w:sz w:val="26"/>
          <w:szCs w:val="26"/>
          <w:u w:val="single"/>
        </w:rPr>
        <w:t xml:space="preserve"> </w:t>
      </w:r>
      <w:hyperlink r:id="rId25">
        <w:r>
          <w:rPr>
            <w:rStyle w:val="InternetLink"/>
            <w:b/>
            <w:i/>
            <w:sz w:val="26"/>
            <w:szCs w:val="26"/>
          </w:rPr>
          <w:t>hrmd.cepalco@yahoo.com</w:t>
        </w:r>
      </w:hyperlink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(Indicate Position title as Email Subject)</w:t>
      </w:r>
    </w:p>
    <w:p>
      <w:pPr>
        <w:pStyle w:val="Normal"/>
        <w:jc w:val="both"/>
        <w:rPr>
          <w:sz w:val="28"/>
          <w:szCs w:val="28"/>
        </w:rPr>
      </w:pPr>
      <w:r>
        <w:object w:dxaOrig="3312" w:dyaOrig="15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1.8pt;margin-top:8.6pt;width:182.45pt;height:63.8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112677441" r:id="rId26"/>
        </w:object>
      </w:r>
      <w:r>
        <w:rPr>
          <w:sz w:val="28"/>
          <w:szCs w:val="28"/>
        </w:rPr>
        <w:t>`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s in need of</w:t>
      </w:r>
    </w:p>
    <w:p>
      <w:pPr>
        <w:pStyle w:val="Normal"/>
        <w:rPr>
          <w:rFonts w:ascii="Bookman Old Style" w:hAnsi="Bookman Old Style" w:eastAsia="Calibri" w:cs="Arial"/>
          <w:b/>
          <w:b/>
          <w:iCs/>
          <w:sz w:val="24"/>
          <w:szCs w:val="24"/>
          <w:lang w:val="en-PH"/>
        </w:rPr>
      </w:pPr>
      <w:r>
        <w:rPr>
          <w:rFonts w:eastAsia="Calibri" w:cs="Arial" w:ascii="Bookman Old Style" w:hAnsi="Bookman Old Style"/>
          <w:b/>
          <w:iCs/>
          <w:sz w:val="24"/>
          <w:szCs w:val="24"/>
          <w:lang w:val="en-PH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LINEMEN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(Customer Services Department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Qualifications: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Graduate in BS Electrical Engineering or Electrical Technology graduate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fessional Driver’s License R12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Work assignments: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ttend and resolve all primary, secondary and service line related power supply problems, request and complaints;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d to emergency assistance call concerning power supply problem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ible for all service connections installations, maintenance and repair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ssist in the conduct of power restoration of faulted distribution lines and equipment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 email application at:</w:t>
      </w:r>
      <w:r>
        <w:rPr>
          <w:b/>
          <w:i/>
          <w:sz w:val="26"/>
          <w:szCs w:val="26"/>
          <w:u w:val="single"/>
        </w:rPr>
        <w:t xml:space="preserve"> </w:t>
      </w:r>
      <w:hyperlink r:id="rId28">
        <w:r>
          <w:rPr>
            <w:rStyle w:val="InternetLink"/>
            <w:b/>
            <w:i/>
            <w:sz w:val="26"/>
            <w:szCs w:val="26"/>
          </w:rPr>
          <w:t>hrmd.cepalco@yahoo.com</w:t>
        </w:r>
      </w:hyperlink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(Indicate Position title as Email Subjec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3312" w:dyaOrig="15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28.3pt;margin-top:3.35pt;width:153pt;height:73.2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350506876" r:id="rId29"/>
        </w:objec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is in need of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SERVICE INSPECTO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(Customer Service Department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Qualifications: </w:t>
      </w:r>
    </w:p>
    <w:p>
      <w:pPr>
        <w:pStyle w:val="BodyText3"/>
        <w:numPr>
          <w:ilvl w:val="0"/>
          <w:numId w:val="9"/>
        </w:numPr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Graduate in Electrical Engineering or Electrical Technology </w:t>
      </w:r>
    </w:p>
    <w:p>
      <w:pPr>
        <w:pStyle w:val="BodyText3"/>
        <w:numPr>
          <w:ilvl w:val="0"/>
          <w:numId w:val="9"/>
        </w:numPr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fessional Driver’s License R12</w:t>
      </w:r>
    </w:p>
    <w:p>
      <w:pPr>
        <w:pStyle w:val="BodyText3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Work assignments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Bookman Old Style" w:ascii="Bookman Old Style" w:hAnsi="Bookman Old Style"/>
          <w:sz w:val="24"/>
          <w:szCs w:val="24"/>
        </w:rPr>
        <w:t>Conduct field inspection/evaluation of applicant’s service facilities to ensure safety and compliance with company policies, service standards and government laws</w:t>
      </w:r>
      <w:r>
        <w:rPr>
          <w:rFonts w:cs="Arial" w:ascii="Bookman Old Style" w:hAnsi="Bookman Old Style"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 xml:space="preserve">Prepare </w:t>
      </w:r>
      <w:r>
        <w:rPr>
          <w:rFonts w:cs="Bookman Old Style" w:ascii="Bookman Old Style" w:hAnsi="Bookman Old Style"/>
          <w:sz w:val="24"/>
          <w:szCs w:val="24"/>
        </w:rPr>
        <w:t>and submit Daily Accomplishment Repor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Bookman Old Style" w:hAnsi="Bookman Old Style" w:cs="Arial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ll up service memo with inspection result/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Bookman Old Style" w:hAnsi="Bookman Old Style" w:cs="Arial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ise inspection finding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Attend to service applicants’ queries</w:t>
      </w:r>
    </w:p>
    <w:p>
      <w:pPr>
        <w:pStyle w:val="Normal"/>
        <w:ind w:left="360" w:hanging="0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</w:rPr>
        <w:t>Or email application at:</w:t>
      </w:r>
      <w:r>
        <w:rPr>
          <w:b/>
          <w:i/>
          <w:sz w:val="26"/>
          <w:szCs w:val="26"/>
          <w:u w:val="single"/>
        </w:rPr>
        <w:t xml:space="preserve"> </w:t>
      </w:r>
      <w:hyperlink r:id="rId31">
        <w:r>
          <w:rPr>
            <w:rStyle w:val="InternetLink"/>
            <w:b/>
            <w:i/>
            <w:sz w:val="26"/>
            <w:szCs w:val="26"/>
          </w:rPr>
          <w:t>hrmd.cepalco@yahoo.com</w:t>
        </w:r>
      </w:hyperlink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(Indicate Position title as Email Subject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object w:dxaOrig="3312" w:dyaOrig="15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38.05pt;margin-top:0.3pt;width:164.6pt;height:57.6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145463481" r:id="rId32"/>
        </w:objec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 in need of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SUBSTATION OPERATIONS &amp; MAINTENANCE ENGINEE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(Substation Construction &amp; Maintenance Department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Qualifications: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Registered Electrical Engineer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ith experience in electrical utility company related to distribution system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fessional Driver’s License R12</w:t>
      </w:r>
    </w:p>
    <w:p>
      <w:pPr>
        <w:pStyle w:val="BodyText3"/>
        <w:tabs>
          <w:tab w:val="left" w:pos="720" w:leader="none"/>
          <w:tab w:val="left" w:pos="1080" w:leader="none"/>
        </w:tabs>
        <w:spacing w:before="0" w:after="0"/>
        <w:ind w:left="720" w:hanging="0"/>
        <w:rPr>
          <w:rFonts w:ascii="Bookman Old Style" w:hAnsi="Bookman Old Style" w:cs="Arial"/>
          <w:b/>
          <w:b/>
          <w:sz w:val="10"/>
          <w:szCs w:val="10"/>
        </w:rPr>
      </w:pPr>
      <w:r>
        <w:rPr>
          <w:rFonts w:cs="Arial" w:ascii="Bookman Old Style" w:hAnsi="Bookman Old Style"/>
          <w:b/>
          <w:sz w:val="10"/>
          <w:szCs w:val="10"/>
        </w:rPr>
      </w:r>
    </w:p>
    <w:p>
      <w:pPr>
        <w:pStyle w:val="ListParagraph"/>
        <w:spacing w:lineRule="auto" w:line="240" w:before="0" w:after="0"/>
        <w:contextualSpacing w:val="false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o supervise the daily monitoring &amp; reliable operations of power substations;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akes charge in the immediate restoration of power in times of emergency;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ducts manual switching operations of circuit breakers, switches and other equipment in the substation when there is SCADA failure;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ible in conducting substation trouble-shooting &amp; maintenance wor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 email application at: hrmd.cepalco@yahoo.com (Indicate Position title as Email Subject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object w:dxaOrig="3312" w:dyaOrig="15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38.05pt;margin-top:0.3pt;width:164.6pt;height:57.6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451616879" r:id="rId34"/>
        </w:objec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 in need of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MOTORCYCLE MECHANIC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Motorpool Section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Qualificati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High school or Technology Graduate </w:t>
      </w:r>
    </w:p>
    <w:p>
      <w:pPr>
        <w:pStyle w:val="Normal"/>
        <w:numPr>
          <w:ilvl w:val="0"/>
          <w:numId w:val="6"/>
        </w:numPr>
        <w:ind w:left="990" w:hanging="36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With Professional Driver’s License R12</w:t>
      </w:r>
    </w:p>
    <w:p>
      <w:pPr>
        <w:pStyle w:val="Normal"/>
        <w:numPr>
          <w:ilvl w:val="0"/>
          <w:numId w:val="6"/>
        </w:numPr>
        <w:ind w:left="990" w:hanging="360"/>
        <w:rPr>
          <w:rFonts w:ascii="Bookman Old Style" w:hAnsi="Bookman Old Style" w:eastAsia="Calibri" w:cs="Arial"/>
          <w:iCs/>
          <w:sz w:val="26"/>
          <w:szCs w:val="26"/>
          <w:lang w:val="en-PH"/>
        </w:rPr>
      </w:pPr>
      <w:r>
        <w:rPr>
          <w:rFonts w:cs="Arial" w:ascii="Bookman Old Style" w:hAnsi="Bookman Old Style"/>
          <w:sz w:val="26"/>
          <w:szCs w:val="26"/>
        </w:rPr>
        <w:t>With experience in motorcycle repair</w:t>
      </w:r>
    </w:p>
    <w:p>
      <w:pPr>
        <w:pStyle w:val="Normal"/>
        <w:jc w:val="both"/>
        <w:rPr>
          <w:rFonts w:ascii="Bookman Old Style" w:hAnsi="Bookman Old Style" w:eastAsia="Calibri" w:cs="Arial"/>
          <w:b/>
          <w:b/>
          <w:iCs/>
          <w:sz w:val="26"/>
          <w:szCs w:val="26"/>
          <w:u w:val="single"/>
          <w:lang w:val="en-PH"/>
        </w:rPr>
      </w:pPr>
      <w:r>
        <w:rPr>
          <w:rFonts w:eastAsia="Calibri" w:cs="Arial" w:ascii="Bookman Old Style" w:hAnsi="Bookman Old Style"/>
          <w:b/>
          <w:iCs/>
          <w:sz w:val="26"/>
          <w:szCs w:val="26"/>
          <w:u w:val="single"/>
          <w:lang w:val="en-PH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Functions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080" w:leader="none"/>
        </w:tabs>
        <w:ind w:left="99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o the preventive maintenance and repair of company motorcycles and other related job which maybe assigned for expediency of service.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Interested applicants may submit the following: Application letter; Resume with 2 X 2 colored Photo; Transcript of Records; Driver’s License 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 email application at: hrmd.cepalco@yahoo.com (Indicate Position title as Email Subject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object w:dxaOrig="3312" w:dyaOrig="15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8.05pt;margin-top:0.3pt;width:164.6pt;height:57.6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829823642" r:id="rId36"/>
        </w:objec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 in need of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MSG STAFF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(Management Services Group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Qualifications: </w:t>
      </w:r>
    </w:p>
    <w:p>
      <w:pPr>
        <w:pStyle w:val="Normal"/>
        <w:numPr>
          <w:ilvl w:val="0"/>
          <w:numId w:val="17"/>
        </w:numPr>
        <w:ind w:left="900" w:hanging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Graduate of BS Accountancy </w:t>
      </w:r>
    </w:p>
    <w:p>
      <w:pPr>
        <w:pStyle w:val="Normal"/>
        <w:numPr>
          <w:ilvl w:val="0"/>
          <w:numId w:val="17"/>
        </w:numPr>
        <w:ind w:left="900" w:hanging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lated work experience is an advantage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Work assignment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36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Gather, consolidate, analyze, monitor company-wide capital and operating expenditure budget, including justifications and projected financial statement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  <w:tab w:val="left" w:pos="510" w:leader="none"/>
          <w:tab w:val="left" w:pos="1260" w:leader="none"/>
        </w:tabs>
        <w:ind w:left="1260" w:hanging="36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Consolidate medium-term Capital and Operating Forecasts and prepare justifications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10" w:leader="none"/>
        </w:tabs>
        <w:ind w:left="144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d analys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  <w:tab w:val="left" w:pos="1260" w:leader="none"/>
        </w:tabs>
        <w:ind w:left="1260" w:hanging="36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repare timely and accurate financial and operational highlight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  <w:tab w:val="left" w:pos="1260" w:leader="none"/>
        </w:tabs>
        <w:ind w:left="1260" w:hanging="36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repare data and reports for management services and regulatory complian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Interested applicants may submit the following: Application letter; Resume with 2 X 2 colored Photo; Transcript of Records; Driver’s License 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 email application at: hrmd.cepalco@yahoo.com (Indicate Position title as Email Subject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object w:dxaOrig="3312" w:dyaOrig="15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38.05pt;margin-top:0.3pt;width:164.6pt;height:57.6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474566791" r:id="rId38"/>
        </w:objec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 in need of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CAD Operator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Distribution Planning &amp; Development Department)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Qualifications: </w:t>
      </w:r>
    </w:p>
    <w:p>
      <w:pPr>
        <w:pStyle w:val="Normal"/>
        <w:numPr>
          <w:ilvl w:val="0"/>
          <w:numId w:val="17"/>
        </w:numPr>
        <w:ind w:left="900" w:hanging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College Graduate, preferably Engineering course </w:t>
      </w:r>
    </w:p>
    <w:p>
      <w:pPr>
        <w:pStyle w:val="Normal"/>
        <w:numPr>
          <w:ilvl w:val="0"/>
          <w:numId w:val="17"/>
        </w:numPr>
        <w:ind w:left="900" w:hanging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kill in Autocad</w:t>
      </w:r>
    </w:p>
    <w:p>
      <w:pPr>
        <w:pStyle w:val="Normal"/>
        <w:numPr>
          <w:ilvl w:val="0"/>
          <w:numId w:val="17"/>
        </w:numPr>
        <w:ind w:left="900" w:hanging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Work experience in creating plans and drawings for electric distribution projects and system designs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Work assignments: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6"/>
          <w:szCs w:val="26"/>
        </w:rPr>
        <w:t>Draft plans and drawings for electric distribution projects, particularly substation, sub-transmission and distribution system designs using Autocad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oordinate with Resource Mapping Section in updating Facilities dat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 email application at: hrmd.cepalco@yahoo.com (Indicate Position title as Email Subject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object w:dxaOrig="3312" w:dyaOrig="15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38.05pt;margin-top:0.3pt;width:164.6pt;height:57.6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362889066" r:id="rId40"/>
        </w:objec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 in need of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DSD QUALITY INSPECT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strict Services Dept. - Tagoloa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Qualifications: 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Graduate of Electrical Engineering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With Professional Driver’s License R12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omputer literate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Work assignments include the following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onduct field inspection/evaluation of CEPALCO’s contracting services for meter and service drop installation to ensure completeness of service materials installed &amp; safe installation.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dvise inspection findings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ttend to service applicants’ queries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HR Manage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uman Resource Management Departmen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gayan Electric Power &amp; Light Co., In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asterson Ave., Upper Balulang, Cagayan de Oro Cit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 email application at: hrmd.cepalco@yahoo.com (Indicate Position title as Email Subject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object w:dxaOrig="3312" w:dyaOrig="15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38.05pt;margin-top:0.3pt;width:164.6pt;height:57.6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567275119" r:id="rId42"/>
        </w:objec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 in need of</w:t>
      </w:r>
    </w:p>
    <w:p>
      <w:pPr>
        <w:pStyle w:val="ListParagraph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ACCOUNTING STAF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Accounting Departmen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lifications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e of BS Accountancy or any Accounting-related cours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d work experience is an advantag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assignments:</w:t>
      </w:r>
    </w:p>
    <w:p>
      <w:pPr>
        <w:pStyle w:val="Normal"/>
        <w:numPr>
          <w:ilvl w:val="0"/>
          <w:numId w:val="16"/>
        </w:numPr>
        <w:ind w:left="15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 Reconciliation</w:t>
      </w:r>
    </w:p>
    <w:p>
      <w:pPr>
        <w:pStyle w:val="Normal"/>
        <w:numPr>
          <w:ilvl w:val="0"/>
          <w:numId w:val="16"/>
        </w:numPr>
        <w:ind w:left="15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Performance Measures</w:t>
      </w:r>
    </w:p>
    <w:p>
      <w:pPr>
        <w:pStyle w:val="Normal"/>
        <w:numPr>
          <w:ilvl w:val="0"/>
          <w:numId w:val="16"/>
        </w:numPr>
        <w:ind w:left="15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ance Analysis</w:t>
      </w:r>
    </w:p>
    <w:p>
      <w:pPr>
        <w:pStyle w:val="Normal"/>
        <w:numPr>
          <w:ilvl w:val="0"/>
          <w:numId w:val="16"/>
        </w:numPr>
        <w:ind w:left="15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Maintenance</w:t>
      </w:r>
    </w:p>
    <w:p>
      <w:pPr>
        <w:pStyle w:val="Normal"/>
        <w:numPr>
          <w:ilvl w:val="0"/>
          <w:numId w:val="16"/>
        </w:numPr>
        <w:ind w:left="15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urnal Entry Monitoring</w:t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HR Manager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man Resource Management Department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gayan Electric Power &amp; Light Co., Inc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sterson Ave., Upper Balulang, Cagayan de Oro Cit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 email application at: hrmd.cepalco@yahoo.com (Indicate Position title as Email Subject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object w:dxaOrig="3312" w:dyaOrig="15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38.05pt;margin-top:0.3pt;width:164.6pt;height:57.6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010177031" r:id="rId44"/>
        </w:objec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 in need of</w:t>
      </w:r>
    </w:p>
    <w:p>
      <w:pPr>
        <w:pStyle w:val="ListParagraph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  <w:u w:val="single"/>
        </w:rPr>
        <w:t>INSTRUMENT TECHNICI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Technical Services Department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lifications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e of Electrical Engineer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ledge on AC circuits &amp; transformer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communication skills &amp; analytical skill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ic lineman skill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skill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assignments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ucts testing, calibration, maintenance &amp; repair of T &amp; D equipment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s assistance in the conduct of field testing, adjustment &amp; installation of distribution transformers &amp; other T&amp;D Line equip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ested applicants may submit the following: Application letter; Resume with 2 X 2 colored Photo; Transcript of Records and other credentials t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HR Manager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man Resource Management Department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gayan Electric Power &amp; Light Co., Inc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sterson Ave., Upper Balulang, Cagayan de Oro Cit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 email application at: hrmd.cepalco@yahoo.com (Indicate Position title as Email Subject)</w:t>
      </w:r>
    </w:p>
    <w:sectPr>
      <w:type w:val="nextPage"/>
      <w:pgSz w:orient="landscape" w:w="15840" w:h="12240"/>
      <w:pgMar w:left="1440" w:right="1440" w:gutter="0" w:header="0" w:top="1296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P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md.cepalco@yahoo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hrmd.cepalco@yahoo.co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hrmd.cepalco@yahoo.com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mailto:hrmd.cepalco@yahoo.com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hyperlink" Target="mailto:hrmd.cepalco@yahoo.com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hyperlink" Target="mailto:hrmd.cepalco@yahoo.com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hyperlink" Target="mailto:hrmd.cepalco@yahoo.com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hyperlink" Target="mailto:hrmd.cepalco@yahoo.com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hyperlink" Target="mailto:hrmd.cepalco@yahoo.com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png"/><Relationship Id="rId31" Type="http://schemas.openxmlformats.org/officeDocument/2006/relationships/hyperlink" Target="mailto:hrmd.cepalco@yahoo.com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.png"/><Relationship Id="rId42" Type="http://schemas.openxmlformats.org/officeDocument/2006/relationships/oleObject" Target="embeddings/oleObject16.bin"/><Relationship Id="rId43" Type="http://schemas.openxmlformats.org/officeDocument/2006/relationships/image" Target="media/image1.png"/><Relationship Id="rId44" Type="http://schemas.openxmlformats.org/officeDocument/2006/relationships/oleObject" Target="embeddings/oleObject17.bin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DTA</dc:creator>
  <dc:description/>
  <cp:keywords/>
  <dc:language>en-US</dc:language>
  <cp:lastModifiedBy>LA CABANA</cp:lastModifiedBy>
  <cp:lastPrinted>2015-01-22T11:34:00Z</cp:lastPrinted>
  <dcterms:modified xsi:type="dcterms:W3CDTF">2015-06-01T09:36:00Z</dcterms:modified>
  <cp:revision>9</cp:revision>
  <dc:subject/>
  <dc:title>CAGAYAN ELECTRIC POWER &amp; LIGHT CO</dc:title>
</cp:coreProperties>
</file>